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 “MUSIC UP 2010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rPr/>
      </w:pPr>
      <w:r>
        <w:rPr>
          <w:sz w:val="24"/>
          <w:szCs w:val="24"/>
        </w:rPr>
        <w:t xml:space="preserve">Il contest musicale </w:t>
      </w:r>
      <w:r>
        <w:rPr>
          <w:b/>
          <w:sz w:val="24"/>
          <w:szCs w:val="24"/>
        </w:rPr>
        <w:t>“Music up 2010”, che si svolgerà l’8 e 9 Settembre</w:t>
      </w:r>
      <w:r>
        <w:rPr>
          <w:sz w:val="24"/>
          <w:szCs w:val="24"/>
        </w:rPr>
        <w:t>, è aperto a tutti i gruppi musicali a carattere non professionistico presenti sul territorio. Il concorso è organizzato dallo Spazio Giovani “Al-Kalè”, il Centro di Aggregazione Giovanile nato con l’inizio del Progetto “KALEIDOSCOPIO”, vincitore del bando 2008, 2009 e 2010 sulle politiche giovanili promosso dalla Regione Tosca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rPr/>
      </w:pPr>
      <w:r>
        <w:rPr>
          <w:sz w:val="24"/>
          <w:szCs w:val="24"/>
        </w:rPr>
        <w:t>Possono partecipare al concorso i gruppi emergenti per la maggioranza composti da membri con un’età compresa tra i 14 e i 35 anni, ed ogni musicista potrà partecipare al contest con un solo gruppo music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pertorio presentato non dovrà superare i 25 minuti totali di esecuzione e dovrà contenere almeno un brano inedi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o classifica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Registrazione di un brano presso lo studio di registrazione Art Studio di Sesto Fiorenti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/>
        <w:t>Targa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primi tre gruppi classificati ci sarà la possibilità di partecipare ad un tour in alcune Province della Toscana, nel periodo che va da Ottobre 2010 a Giugno 2011. Le date ed i luoghi verranno comunicate in un secondo mo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utti i partecipanti verrà consegnato un attestato di partecipazio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i eventuali premi saranno comunicati durante la manifes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scrizione è gratui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</w:t>
      </w:r>
    </w:p>
    <w:p>
      <w:pPr>
        <w:pStyle w:val="Normal"/>
        <w:rPr/>
      </w:pPr>
      <w:r>
        <w:rPr>
          <w:sz w:val="24"/>
          <w:szCs w:val="24"/>
        </w:rPr>
        <w:t xml:space="preserve">Per partecipare è necessario consegnare allo STAFF organizzatore la scheda di iscrizione scaricabile dal sito </w:t>
      </w:r>
      <w:hyperlink r:id="rId2">
        <w:r>
          <w:rPr>
            <w:rStyle w:val="InternetLink"/>
          </w:rPr>
          <w:t>www.spaziogiovanialkale.com</w:t>
        </w:r>
      </w:hyperlink>
      <w:r>
        <w:rPr>
          <w:sz w:val="24"/>
          <w:szCs w:val="24"/>
        </w:rPr>
        <w:t xml:space="preserve"> , compilata in tutte le sue parti , il giorno </w:t>
      </w:r>
      <w:r>
        <w:rPr>
          <w:b/>
          <w:bCs/>
          <w:sz w:val="24"/>
          <w:szCs w:val="24"/>
        </w:rPr>
        <w:t>mercoledì 21</w:t>
      </w:r>
      <w:r>
        <w:rPr>
          <w:b/>
          <w:sz w:val="24"/>
          <w:szCs w:val="24"/>
        </w:rPr>
        <w:t xml:space="preserve"> LUGL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0 DALLE ore 21 ALLE ore 23</w:t>
      </w:r>
      <w:r>
        <w:rPr>
          <w:sz w:val="24"/>
          <w:szCs w:val="24"/>
        </w:rPr>
        <w:t xml:space="preserve"> c/o i locali dello Spazio Giovani “Al-Kalè” in via Fiume 51 a Quarrata ( PT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omande consegnate verranno numerate in base all’ordine di consegna allo STAFF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i ricorda ai partecipanti che potranno concorrere massimo 6 ban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SELEZI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 le iscrizioni pervenute sarà tenuto presen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rdine di consegna e numerazione assegnata alla consegna della domand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Avere almeno un brano inedito nel repertorio presentato, se più di uno, specificare quello in gara ( vedi Art.9 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er dare spazio a nuove band del territorio sarà discriminante la partecipazione a “Music Up 2009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e le richieste di partecipazione consegnate incomplete, senza recapiti precisi, con schede tecniche incomprensibili o mancanti, non saranno prese in considerazi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ruppi selezionati a partecipare alla manifestazione “Music Up 2010” saranno giudicati secondo le seguenti modalità.</w:t>
      </w:r>
    </w:p>
    <w:p>
      <w:pPr>
        <w:pStyle w:val="Normal"/>
        <w:rPr/>
      </w:pPr>
      <w:r>
        <w:rPr>
          <w:b/>
          <w:sz w:val="24"/>
          <w:szCs w:val="24"/>
        </w:rPr>
        <w:t>8 settembre 2010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utti i gruppi si esibiranno per un massimo di 25 minuti, presentando il repertorio indicato nella scheda  iscrizione, alternandosi nell’ordine stabilito dalla scaletta precedentemente concordat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e performance verranno giudicate da 2 Giuri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GIURIA DEL PROGETTO “KALEIDOSCOPIO”: </w:t>
      </w:r>
      <w:r>
        <w:rPr>
          <w:sz w:val="24"/>
          <w:szCs w:val="24"/>
        </w:rPr>
        <w:t xml:space="preserve"> tale organo esprimerà il proprio giudizio seguendo una griglia suddivisa in due parti:</w:t>
      </w:r>
    </w:p>
    <w:p>
      <w:pPr>
        <w:pStyle w:val="Paragrafoelenco"/>
        <w:ind w:left="1416" w:righ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la prima parte assegnerà un valore da 15 a 30 punti rispetto al brano scelto come inedito;</w:t>
      </w:r>
    </w:p>
    <w:p>
      <w:pPr>
        <w:pStyle w:val="Paragrafoelenco"/>
        <w:ind w:left="1416" w:righ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la seconda parte assegnerà un valore da 10 a 20 punti e terrà presente l’esibizione, la tenuta del palco, lo stile, espressività dell’esecuzione,…</w:t>
      </w:r>
    </w:p>
    <w:p>
      <w:pPr>
        <w:pStyle w:val="Paragrafoelenco"/>
        <w:ind w:left="1416" w:righ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ntrambi i voti verranno sommati e costituiranno il giudizio di ciascun giudice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l voto della Giuria del Progetto “KALEIDOSCOPIO” sarà formato dalla media dei giudizi espressi dai referenti dei soggetti partner del proge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GIURIA POPOLARE: </w:t>
      </w:r>
      <w:r>
        <w:rPr>
          <w:sz w:val="24"/>
          <w:szCs w:val="24"/>
        </w:rPr>
        <w:t>il pubblico presente potrà indicare il gruppo che preferisce, compilando una scheda presso il gazebo dello Spazio Giovani “Al-Kalè” 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Ogni 5 schede valide compilate, costituiranno un punto di gradimento che verrà sommato al voto espresso dalla Giuria del Progetto “KALEIDOSCOPIO”.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oti espressi dalle due Giurie verranno poi sommati e costituiranno una prima classifica generale.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 settembre 2010</w:t>
      </w:r>
    </w:p>
    <w:p>
      <w:pPr>
        <w:pStyle w:val="Normal"/>
        <w:rPr/>
      </w:pPr>
      <w:r>
        <w:rPr>
          <w:sz w:val="24"/>
          <w:szCs w:val="24"/>
        </w:rPr>
        <w:t>Tutti i gruppi che hanno partecipato l’8 Settembre si esibiranno di nuovo presentando però solo due br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edito</w:t>
      </w:r>
    </w:p>
    <w:p>
      <w:pPr>
        <w:pStyle w:val="Normal"/>
        <w:rPr/>
      </w:pPr>
      <w:r>
        <w:rPr>
          <w:sz w:val="24"/>
          <w:szCs w:val="24"/>
        </w:rPr>
        <w:t>- un altro brano a scelta già inserito nel repertorio dell’ 8 Settembre 201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GIURIA TECNICA: </w:t>
      </w:r>
      <w:r>
        <w:rPr>
          <w:sz w:val="24"/>
          <w:szCs w:val="24"/>
        </w:rPr>
        <w:t>Tali performance verranno valutate dalla Giuria Tecnica, composta da esperti in campo musicale e della comun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le organo esprimerà il proprio giudizio seguendo una griglia suddivisa in due parti:</w:t>
      </w:r>
    </w:p>
    <w:p>
      <w:pPr>
        <w:pStyle w:val="Paragrafoelenco"/>
        <w:ind w:left="1416" w:righ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la prima parte assegnerà un valore da 15 a 30 punti rispetto al brano inedito presentato;</w:t>
      </w:r>
    </w:p>
    <w:p>
      <w:pPr>
        <w:pStyle w:val="Paragrafoelenco"/>
        <w:ind w:left="1416" w:right="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la seconda parte assegnerà un valore da 10 a 20 punti e terrà presente l’esibizione, la tenuta del palco, lo stile, espressività dell’esecuzione,… Il voto della Giuria Tecnica sarà formato dalla media dei giudizi espressi dai giudici esperti nel settore che andranno a comporla.</w:t>
      </w:r>
    </w:p>
    <w:p>
      <w:pPr>
        <w:pStyle w:val="Paragrafoelenco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  <w:t xml:space="preserve">-entrambi i voti verranno sommati e costituiranno il giudizio di ciascun giud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voto della Giuria Tecnica sarà formato dalla media dei giudizi espressi dai membri che ne prenderanno parte e verrà sommato al punteggio ottenuto da ogni singolo gruppo nella classifica generale dell’ 8 Settembre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miazione si terrà il 9 Settembre 2010, alla fine dello scrutinio contenente la classifica finale che decreterà il vincitore del contest. Entro il 30 Settembre 2010 verranno concordate le date del tour e le date di altri eventuali pre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giovanialka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4:00Z</dcterms:created>
  <dc:creator>CDC</dc:creator>
  <dc:description/>
  <cp:keywords/>
  <dc:language>en-US</dc:language>
  <cp:lastModifiedBy>Proprietario</cp:lastModifiedBy>
  <dcterms:modified xsi:type="dcterms:W3CDTF">2010-07-01T14:34:00Z</dcterms:modified>
  <cp:revision>2</cp:revision>
  <dc:subject/>
  <dc:title>REGOLAMENTO “MUSIC UP 2010”</dc:title>
</cp:coreProperties>
</file>