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GOLAMENTO EDIZIONE 2012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 w:eastAsia="en-US"/>
        </w:rPr>
      </w:pPr>
      <w:r>
        <w:rPr>
          <w:rFonts w:cs="Tahoma" w:ascii="Tahoma" w:hAnsi="Tahoma"/>
          <w:b/>
          <w:sz w:val="36"/>
          <w:szCs w:val="36"/>
          <w:lang w:val="en-GB" w:eastAsia="en-US"/>
        </w:rPr>
        <w:t>“</w:t>
      </w:r>
      <w:r>
        <w:rPr>
          <w:rFonts w:cs="Tahoma" w:ascii="Tahoma" w:hAnsi="Tahoma"/>
          <w:b/>
          <w:sz w:val="36"/>
          <w:szCs w:val="36"/>
          <w:lang w:val="en-GB" w:eastAsia="en-US"/>
        </w:rPr>
        <w:t>MUSIC UP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 w:eastAsia="en-US"/>
        </w:rPr>
        <w:t>contest musicale per band emergenti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 w:eastAsia="en-US"/>
        </w:rPr>
      </w:pPr>
      <w:r>
        <w:rPr>
          <w:rFonts w:cs="Tahoma" w:ascii="Tahoma" w:hAnsi="Tahoma"/>
          <w:b/>
          <w:sz w:val="36"/>
          <w:szCs w:val="36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GB" w:eastAsia="en-US"/>
        </w:rPr>
      </w:pPr>
      <w:r>
        <w:rPr>
          <w:rFonts w:cs="Tahoma" w:ascii="Tahoma" w:hAnsi="Tahoma"/>
          <w:b/>
          <w:sz w:val="36"/>
          <w:szCs w:val="36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ntest musicale </w:t>
      </w:r>
      <w:r>
        <w:rPr>
          <w:rFonts w:cs="Tahoma" w:ascii="Tahoma" w:hAnsi="Tahoma"/>
          <w:b/>
        </w:rPr>
        <w:t xml:space="preserve">MUSIC UP, </w:t>
      </w:r>
      <w:r>
        <w:rPr>
          <w:rFonts w:cs="Tahoma" w:ascii="Tahoma" w:hAnsi="Tahoma"/>
        </w:rPr>
        <w:t xml:space="preserve">edizione 2012, </w:t>
      </w:r>
      <w:r>
        <w:rPr>
          <w:rFonts w:cs="Tahoma" w:ascii="Tahoma" w:hAnsi="Tahoma"/>
          <w:b/>
        </w:rPr>
        <w:t>che si svolgerà venerdì 7 settembre 2012</w:t>
      </w:r>
      <w:r>
        <w:rPr>
          <w:rFonts w:cs="Tahoma" w:ascii="Tahoma" w:hAnsi="Tahoma"/>
        </w:rPr>
        <w:t xml:space="preserve">, è aperto a tutti i gruppi musicali a carattere non professionistico presenti sul territor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orso è organizzato dallo Spazio Giovani “Al Kalè”, il centro di aggregazione giovanile dell’Associazione di Volontariato “Pozzo di Giacobbe”,  gestito in collaborazione con  la Cooperativa Sociale “Gemm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sono partecipare al concorso i gruppi emergenti per la maggioranza composti da membri con un’età compresa tra i 14 e i 35 an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gni musicista potrà partecipare al contest con un solo gruppo musical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repertorio presentato non dovrà superare i </w:t>
      </w:r>
      <w:r>
        <w:rPr>
          <w:rFonts w:cs="Tahoma" w:ascii="Tahoma" w:hAnsi="Tahoma"/>
          <w:b/>
        </w:rPr>
        <w:t>20 minuti totali</w:t>
      </w:r>
      <w:r>
        <w:rPr>
          <w:rFonts w:cs="Tahoma" w:ascii="Tahoma" w:hAnsi="Tahoma"/>
        </w:rPr>
        <w:t xml:space="preserve"> di esecuzione e dovrà contenere </w:t>
      </w:r>
      <w:r>
        <w:rPr>
          <w:rFonts w:cs="Tahoma" w:ascii="Tahoma" w:hAnsi="Tahoma"/>
          <w:b/>
        </w:rPr>
        <w:t>almeno un brano inedito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o classificato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azione di un brano presso lo studio di registrazione Art Studio di Sesto Fiorentino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Targa di riconoscimen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vista con pubblicazione esclusiva sul periodico “Noi di Qu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utti i partecipanti verrà consegnato un attestato di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eventuali premi saranno comunicati durante 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CRI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è gratui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partecipare è necessario consegnare allo STAFF organizzatore la scheda di iscrizione scaricabile dal sito </w:t>
      </w:r>
      <w:hyperlink r:id="rId2">
        <w:r>
          <w:rPr>
            <w:rStyle w:val="InternetLink"/>
            <w:rFonts w:cs="Tahoma" w:ascii="Tahoma" w:hAnsi="Tahoma"/>
          </w:rPr>
          <w:t>www.spaziogiovanialkale.com</w:t>
        </w:r>
      </w:hyperlink>
      <w:r>
        <w:rPr>
          <w:rFonts w:cs="Tahoma" w:ascii="Tahoma" w:hAnsi="Tahoma"/>
        </w:rPr>
        <w:t xml:space="preserve"> , compilata in tutte le sue parti , il giorno </w:t>
      </w:r>
      <w:r>
        <w:rPr>
          <w:rFonts w:cs="Tahoma" w:ascii="Tahoma" w:hAnsi="Tahoma"/>
          <w:b/>
          <w:bCs/>
          <w:u w:val="single"/>
        </w:rPr>
        <w:t>27 Agosto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2012 DALLE ore 21 ALLE ore 22</w:t>
      </w:r>
      <w:r>
        <w:rPr>
          <w:rFonts w:cs="Tahoma" w:ascii="Tahoma" w:hAnsi="Tahoma"/>
        </w:rPr>
        <w:t xml:space="preserve"> c/o i locali dello Spazio Giovani “Al Kalè” in via Fiume 51 a Quarrata ( PT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omande consegnate verranno numerate in base all’ordine di consegna allo STAFF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 ricorda ai partecipanti che potranno concorrere massimo 6 band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 DI SELE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 le iscrizioni pervenute sarà tenuto pres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rdine di consegna e la numerazione assegnata della domand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Avere almeno un brano inedito nel repertorio presentato. Se più di uno, specificare quello in gara ( vedi Art.9 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er dare spazio a nuove band del territorio sarà discriminante la partecipazione a “MUSIC UP 2011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vincitore dell’edizione “MUSIC UP 2011” ha il diritto di partecipare come gruppo ospite fuori gara alla serata nell’edizione 2012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vincitori delle edizioni precedenti del “MUSIC UP” possono partecipare solo come gruppo ospite nelle future edizio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le richieste di partecipazione consegnate incomplete, senza recapiti precisi, con schede tecniche incomprensibili o mancanti, non saranno prese in considerazio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A’ DI VALUTAZI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ruppi selezionati a partecipare alla manifestazione “Music Up 2012” saranno giudicati secondo le seguenti modalità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Tutti i gruppi si esibiranno per un massimo di 20 minuti, presentando il repertorio indicato nella scheda  di iscrizione, alternandosi nell’ordine stabilito dalla scaletta precedentemente concordat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Le performance verranno giudicate da 3 Giuri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DELLO SPAZIO GIOVANI “AL KALE’”: </w:t>
      </w:r>
      <w:r>
        <w:rPr>
          <w:rFonts w:cs="Tahoma" w:ascii="Tahoma" w:hAnsi="Tahoma"/>
          <w:sz w:val="24"/>
          <w:szCs w:val="24"/>
        </w:rPr>
        <w:t>tale organo sarà composto da giovani musicisti del territorio ed esprimerà il proprio giudizio seguendo una griglia suddivisa in due parti: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prima parte assegnerà un valore da 15 a 30 punti rispetto al brano scelto come inedito;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seconda parte assegnerà un valore da 10 a 20 punti e terrà presente l’esibizione, la tenuta del palco, lo stile, l’espressività dell’esecuzione, etc..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entrambi i voti verranno sommati e costituiranno il giudizio di ciascun giudice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zio finale espresso dalla Giuria dello Spazio Giovani “Al Kalè”, sarà formato dalla media dei giudizi espressi dai membri che la compong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TECNICA: </w:t>
      </w:r>
      <w:r>
        <w:rPr>
          <w:rFonts w:cs="Tahoma" w:ascii="Tahoma" w:hAnsi="Tahoma"/>
          <w:sz w:val="24"/>
          <w:szCs w:val="24"/>
        </w:rPr>
        <w:t>Tale organo sarà composto da esperti in campo musicale e del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le organo esprimerà il proprio giudizio seguendo una griglia suddivisa in due par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prima parte assegnerà un valore da 15 a 30 punti rispetto al brano inedito presentato;</w:t>
      </w:r>
    </w:p>
    <w:p>
      <w:pPr>
        <w:pStyle w:val="Paragrafoelenc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la seconda parte assegnerà un valore da 10 a 20 punti e terrà presente l’esibizione, la tenuta del palco, lo stile, espressività dell’esecuzione, etc…</w:t>
      </w:r>
    </w:p>
    <w:p>
      <w:pPr>
        <w:pStyle w:val="Paragrafoelenco"/>
        <w:ind w:left="14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entrambi i voti verranno sommati e costituiranno il giudizio di ciascun giudice.</w:t>
      </w:r>
    </w:p>
    <w:p>
      <w:pPr>
        <w:pStyle w:val="Paragrafoelenc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giudizio finale espresso dalla Giuria Tecnica sarà formato dalla media dei giudizi espressi dai giudici esperti nel settore che andranno a comporla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GIURIA POPOLARE: </w:t>
      </w:r>
      <w:r>
        <w:rPr>
          <w:rFonts w:cs="Tahoma" w:ascii="Tahoma" w:hAnsi="Tahoma"/>
          <w:sz w:val="24"/>
          <w:szCs w:val="24"/>
        </w:rPr>
        <w:t xml:space="preserve">il pubblico presente potrà indicare il gruppo che preferisce, compilando una scheda presso il gazebo dello Spazio Giovani “Al Kalè”. </w:t>
      </w:r>
    </w:p>
    <w:p>
      <w:pPr>
        <w:pStyle w:val="Paragrafoelenco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</w:rPr>
        <w:t>Ogni 5 schede valide compilate, costituiranno un punto di gradimen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 FINALE E CLASSIF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 diversi giudizi espressi dalle suddette Giurie verranno poi sommati ed andranno a costituire la classifica delle band che hanno gareggiato al contest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premiazione si terrà venerdì 7 Settembre 2012, alla fine dello scrutinio contenente la classifica finale che decreterà il vincitore del contest a giudizio insindacabile delle Giurie giudican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70" w:before="280" w:after="198"/>
        <w:ind w:left="1418" w:hanging="0"/>
        <w:rPr>
          <w:color w:val="000000"/>
          <w:sz w:val="27"/>
          <w:szCs w:val="27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Heading1"/>
        <w:ind w:left="180" w:right="180" w:hanging="0"/>
        <w:jc w:val="both"/>
        <w:rPr>
          <w:rFonts w:ascii="Verdana" w:hAnsi="Verdana" w:cs="Verdana"/>
          <w:color w:val="000000"/>
          <w:sz w:val="27"/>
          <w:szCs w:val="27"/>
          <w:lang w:val="it-IT" w:eastAsia="it-IT"/>
        </w:rPr>
      </w:pPr>
      <w:r>
        <w:rPr>
          <w:rFonts w:cs="Verdana" w:ascii="Verdana" w:hAnsi="Verdana"/>
          <w:color w:val="000000"/>
          <w:sz w:val="27"/>
          <w:szCs w:val="27"/>
          <w:lang w:val="it-IT" w:eastAsia="it-IT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>
          <w:rFonts w:ascii="Verdana" w:hAnsi="Verdana" w:cs="Arial"/>
          <w:iCs/>
          <w:color w:val="292929"/>
        </w:rPr>
      </w:pPr>
      <w:r>
        <w:rPr>
          <w:rFonts w:cs="Arial" w:ascii="Verdana" w:hAnsi="Verdana"/>
          <w:iCs/>
          <w:color w:val="292929"/>
        </w:rPr>
      </w:r>
    </w:p>
    <w:sectPr>
      <w:headerReference w:type="default" r:id="rId3"/>
      <w:type w:val="nextPage"/>
      <w:pgSz w:w="11906" w:h="16838"/>
      <w:pgMar w:left="1260" w:right="1286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7334250" cy="172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giovanialka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3:00Z</dcterms:created>
  <dc:creator>Rossano</dc:creator>
  <dc:description/>
  <cp:keywords/>
  <dc:language>en-US</dc:language>
  <cp:lastModifiedBy>HP</cp:lastModifiedBy>
  <cp:lastPrinted>2010-12-31T10:49:00Z</cp:lastPrinted>
  <dcterms:modified xsi:type="dcterms:W3CDTF">2012-07-16T21:49:00Z</dcterms:modified>
  <cp:revision>16</cp:revision>
  <dc:subject/>
  <dc:title>Quarrata, 3 giugno 2008</dc:title>
</cp:coreProperties>
</file>