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ANDO SERIE DI CONTEST MUSICALI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“</w:t>
      </w:r>
      <w:r>
        <w:rPr>
          <w:rFonts w:cs="Tahoma" w:ascii="Tahoma" w:hAnsi="Tahoma"/>
          <w:b/>
          <w:sz w:val="36"/>
          <w:szCs w:val="36"/>
        </w:rPr>
        <w:t>FOLLOW THE BEAT”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FOLLOW THE BEAT”</w:t>
      </w:r>
      <w:r>
        <w:rPr>
          <w:rFonts w:cs="Tahoma" w:ascii="Tahoma" w:hAnsi="Tahoma"/>
        </w:rPr>
        <w:t xml:space="preserve"> è una serie di contest itineranti aperti a tutti i gruppi musicali, di carattere non professionistico, presenti sul territo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ncorso è organizzato dallo Spazio Giovani “Al Kalè”, il centro di aggregazione dell’Associazione di Volontariato “Pozzo di Giacobbe”, in collaborazione con la Cooperativa Sociale Arkè e la Cooperativa Sociale Gemma ed è sviluppato all’interno delle attività promosse dal progetto </w:t>
      </w:r>
      <w:r>
        <w:rPr>
          <w:rFonts w:cs="Tahoma" w:ascii="Tahoma" w:hAnsi="Tahoma"/>
          <w:b/>
        </w:rPr>
        <w:t>Giovanisì Factory Pistoia</w:t>
      </w:r>
      <w:r>
        <w:rPr>
          <w:rFonts w:cs="Tahoma" w:ascii="Tahoma" w:hAnsi="Tahoma"/>
        </w:rPr>
        <w:t xml:space="preserve"> della Regione Tosc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ssono partecipare al concorso i gruppi emergenti per la maggioranza composti da membri con un’età compresa tra i 14 e i 35 an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gni musicista potrà partecipare al contest con un solo gruppo musical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repertorio presentato non dovrà superare i </w:t>
      </w:r>
      <w:r>
        <w:rPr>
          <w:rFonts w:cs="Tahoma" w:ascii="Tahoma" w:hAnsi="Tahoma"/>
          <w:b/>
        </w:rPr>
        <w:t>20 minuti totali</w:t>
      </w:r>
      <w:r>
        <w:rPr>
          <w:rFonts w:cs="Tahoma" w:ascii="Tahoma" w:hAnsi="Tahoma"/>
        </w:rPr>
        <w:t xml:space="preserve"> di esecuzione e dovrà comprendere </w:t>
      </w:r>
      <w:r>
        <w:rPr>
          <w:rFonts w:cs="Tahoma" w:ascii="Tahoma" w:hAnsi="Tahoma"/>
          <w:b/>
        </w:rPr>
        <w:t>almeno un brano inedito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DEL CONTE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rt.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ni serata del contest, sarà preceduta da un incontro nel corso del quale verranno trattate le tematiche di spazi e fondi a favore dei giovani artisti toscani della provincia di Pistoia.</w:t>
        <w:br/>
        <w:t>Le idee sviluppate nei vari incontri saranno riproposte al pubblico durante le serate dei vari contest e infine direttamente all’Ufficio Giovanisì della Regione Tosca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</w:t>
      </w:r>
    </w:p>
    <w:p>
      <w:pPr>
        <w:pStyle w:val="Normal"/>
        <w:rPr/>
      </w:pPr>
      <w:r>
        <w:rPr>
          <w:rFonts w:cs="Tahoma" w:ascii="Tahoma" w:hAnsi="Tahoma"/>
        </w:rPr>
        <w:t>Il contest comprenderà quattro tappe: Montale, Pescia, Marliana, Pisto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vincitori delle prime tre tappe parteciperanno alla quarta tappa final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o classificato:</w:t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zione di un brano all’</w:t>
      </w:r>
      <w:r>
        <w:rPr>
          <w:rFonts w:cs="Tahoma" w:ascii="Tahoma" w:hAnsi="Tahoma"/>
          <w:bCs/>
          <w:color w:val="343434"/>
          <w:sz w:val="24"/>
          <w:szCs w:val="24"/>
        </w:rPr>
        <w:t>interno di una sala di registrazione attrezzata;</w:t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vista sull’emittente radiofonico “Contatto radio”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utti i partecipanti verrà consegnato un attestato di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eventuali premi saranno comunicati durante 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CRI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scrizione è gratui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partecipare alla serie di contest è necessario consegnare allo STAFF organizzatore la scheda di iscrizione scaricabile dal sito </w:t>
      </w:r>
      <w:hyperlink r:id="rId2">
        <w:r>
          <w:rPr>
            <w:rStyle w:val="InternetLink"/>
            <w:rFonts w:cs="Tahoma" w:ascii="Tahoma" w:hAnsi="Tahoma"/>
          </w:rPr>
          <w:t>www.spaziogiovanialkale.com</w:t>
        </w:r>
      </w:hyperlink>
      <w:r>
        <w:rPr>
          <w:rFonts w:cs="Tahoma" w:ascii="Tahoma" w:hAnsi="Tahoma"/>
        </w:rPr>
        <w:t xml:space="preserve"> , compilata in tutte le sue parti, c/o i locali dello Spazio Giovani “Al Kalè” in via Fiume 51 a Quarrata (PT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scrizione può essere fatta altrimenti inviando la scheda di iscrizione all’indirizzo e-mail </w:t>
      </w:r>
      <w:hyperlink r:id="rId3">
        <w:r>
          <w:rPr>
            <w:rStyle w:val="InternetLink"/>
            <w:rFonts w:cs="Tahoma" w:ascii="Tahoma" w:hAnsi="Tahoma"/>
          </w:rPr>
          <w:t>factory.pistoia@giovanisi.it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domande consegnate verranno numerate in base all’ordine di consegna allo STAF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ogni tappa è prevista una iscrizione separata, in particolare le scadenze son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5/05 alle ore 15:00 per la tappa di Montal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04/06 alle ore 19:00 per la tappa di Pes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10/06 alle ore 19:00 per la tappa di Marlian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eventualità che una band non sia riuscita ad iscriversi alla tappa per la quale voleva gareggiare potrà essere ripescata per le tappe successi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pescaggio seguirà l’ordine di presentazione delle domande dando precedenza ai gruppi che non sono riusciti ad entrare alla precedente tapp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scrizione alla tappa successiva sarà automatica per le band che non sono riuscite a rientrare nei 4 posti disponibili per la tappa. </w:t>
      </w:r>
      <w:r>
        <w:rPr>
          <w:rFonts w:cs="Tahoma" w:ascii="Tahoma" w:hAnsi="Tahoma"/>
          <w:b/>
          <w:u w:val="single"/>
        </w:rPr>
        <w:t>Non è possibile presentare più di una domanda di iscrizione al contest</w:t>
      </w:r>
      <w:r>
        <w:rPr>
          <w:rFonts w:cs="Tahoma" w:ascii="Tahoma" w:hAnsi="Tahoma"/>
        </w:rPr>
        <w:t xml:space="preserve"> (le modalità di ripescaggio sono quelle presentate all’art. 8)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.B.  Si ricorda ai partecipanti che potranno concorrere massimo 12 band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ERI DI SELE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 le iscrizioni pervenute sarà tenuto pres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rdine di consegna e la numerazione assegnata della domanda;</w:t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vere </w:t>
      </w:r>
      <w:r>
        <w:rPr>
          <w:rFonts w:cs="Tahoma" w:ascii="Tahoma" w:hAnsi="Tahoma"/>
          <w:b/>
          <w:sz w:val="24"/>
          <w:szCs w:val="24"/>
        </w:rPr>
        <w:t>almeno un brano inedito</w:t>
      </w:r>
      <w:r>
        <w:rPr>
          <w:rFonts w:cs="Tahoma" w:ascii="Tahoma" w:hAnsi="Tahoma"/>
          <w:sz w:val="24"/>
          <w:szCs w:val="24"/>
        </w:rPr>
        <w:t xml:space="preserve"> nel repertorio presentato. Se più di uno, specificare quello in gara (vedi Art.9);</w:t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Tutte le band iscritte entro il termine del bando saranno distribuite in base all’ordine d’iscrizione nelle varie tappe seguendo l’ordine “Montale – Pescia – Marlian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 xml:space="preserve"> Pistoia”;</w:t>
      </w:r>
    </w:p>
    <w:p>
      <w:pPr>
        <w:pStyle w:val="ElencoacoloriColore1"/>
        <w:tabs>
          <w:tab w:val="clear" w:pos="709"/>
          <w:tab w:val="left" w:pos="720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Art. 8</w:t>
        <w:br/>
      </w:r>
      <w:r>
        <w:rPr>
          <w:rFonts w:cs="Tahoma" w:ascii="Tahoma" w:hAnsi="Tahoma"/>
          <w:sz w:val="24"/>
          <w:szCs w:val="24"/>
        </w:rPr>
        <w:t xml:space="preserve">E’ possibile interscambiare le date dell’esibizione tra due gruppi ma solo nell’eventualità che entrambe siano d’accordo. 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4"/>
          <w:szCs w:val="24"/>
        </w:rPr>
        <w:t>Art. 9</w:t>
        <w:br/>
      </w:r>
      <w:r>
        <w:rPr>
          <w:rFonts w:cs="Tahoma" w:ascii="Tahoma" w:hAnsi="Tahoma"/>
          <w:sz w:val="24"/>
          <w:szCs w:val="24"/>
        </w:rPr>
        <w:t>Tutte le richieste di partecipazione consegnate incomplete, senza recapiti precisi, con schede tecniche incomprensibili o mancanti, non saranno prese in considerazione.</w:t>
        <w:br/>
        <w:br/>
      </w:r>
    </w:p>
    <w:p>
      <w:pPr>
        <w:pStyle w:val="ElencoacoloriColore1"/>
        <w:tabs>
          <w:tab w:val="clear" w:pos="709"/>
          <w:tab w:val="left" w:pos="72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ElencoacoloriColore1"/>
        <w:tabs>
          <w:tab w:val="clear" w:pos="709"/>
          <w:tab w:val="left" w:pos="72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A’ DI VALUTAZI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ruppi selezionati a partecipare alla manifestazione “FOLLOW THE BEAT” saranno giudicati secondo le seguenti modalità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Tutti i gruppi si esibiranno per un massimo di 20 minuti, presentando il repertorio indicato nella scheda di iscrizione, alternandosi nell’ordine stabilito dalla scaletta precedentemente concordata.</w:t>
      </w:r>
    </w:p>
    <w:p>
      <w:pPr>
        <w:pStyle w:val="ElencoacoloriColor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Le performance saranno giudicate da due giurie:</w:t>
      </w:r>
    </w:p>
    <w:p>
      <w:pPr>
        <w:pStyle w:val="ElencoacoloriColore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GIURIA TECNICA: </w:t>
      </w:r>
      <w:r>
        <w:rPr>
          <w:rFonts w:cs="Tahoma" w:ascii="Tahoma" w:hAnsi="Tahoma"/>
          <w:sz w:val="24"/>
          <w:szCs w:val="24"/>
        </w:rPr>
        <w:t>tale organo sarà composto da esperti in campo musicale e della comunicazione e da giovani musicisti facenti parte del percorso musicale “Circolo della musica” dello Spazio Giovani “Al Kalè” ed esprimerà il proprio giudizio seguendo una griglia suddivisa in due parti:</w:t>
      </w:r>
    </w:p>
    <w:p>
      <w:pPr>
        <w:pStyle w:val="ElencoacoloriColore1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prima parte assegnerà un valore da 0 a 15 punti rispetto al brano scelto come inedito;</w:t>
      </w:r>
    </w:p>
    <w:p>
      <w:pPr>
        <w:pStyle w:val="ElencoacoloriColore1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seconda parte assegnerà un valore da 0 a 10 punti e terrà presente l’esibizione, la tenuta del palco, lo stile e l’espressività dell’esecuzione.</w:t>
      </w:r>
    </w:p>
    <w:p>
      <w:pPr>
        <w:pStyle w:val="ElencoacoloriColore1"/>
        <w:jc w:val="both"/>
        <w:rPr/>
      </w:pPr>
      <w:r>
        <w:rPr>
          <w:rFonts w:cs="Tahoma" w:ascii="Tahoma" w:hAnsi="Tahoma"/>
          <w:sz w:val="24"/>
          <w:szCs w:val="24"/>
        </w:rPr>
        <w:t>Entrambi i voti saranno sommati e costituiranno il giudizio di ciascun giudice.</w:t>
        <w:br/>
        <w:t>Il giudizio finale espresso dalla Giuria del “Circolo della musica”, sarà formato dalla media aritmetica dei giudizi espressi dai membri che la compong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ElencoacoloriColore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GIURIA POPOLARE: </w:t>
      </w:r>
      <w:r>
        <w:rPr>
          <w:rFonts w:cs="Tahoma" w:ascii="Tahoma" w:hAnsi="Tahoma"/>
          <w:sz w:val="24"/>
          <w:szCs w:val="24"/>
        </w:rPr>
        <w:t xml:space="preserve">il pubblico presente potrà indicare il gruppo che preferisce, compilando una scheda presso il gazebo dello Spazio Giovani “Al Kalè”. </w:t>
      </w:r>
    </w:p>
    <w:p>
      <w:pPr>
        <w:pStyle w:val="ElencoacoloriColore1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</w:rPr>
        <w:t>Ogni 5 schede valide compilate, costituiranno un punto di gradimento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11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L GIUDIZIO ESPRESSO DALLE GIURIA TECNICA È TOTALMENTE IMPARZIALE E DUNQUE INSINDACABIL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 FINALE E CLASSIF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iversi giudizi espressi dalle suddette giurie saranno utilizzati per costituire una classifica comprensiva di tutte le band che hanno gareggiato ai vari cont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ruppi che figureranno tra le prime 4 posizioni parteciperanno alla fase fi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1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caso di parità nella classifica saranno sorteggiati in modo totalmente imparziale le band partecipanti alla fase finale della competi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I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a premiazione si terrà alla fine dello scrutinio contenente la classifica finale che decreterà il vincitore del contest a giudizio insindacabile delle giurie giudicanti.</w:t>
      </w:r>
    </w:p>
    <w:sectPr>
      <w:headerReference w:type="default" r:id="rId4"/>
      <w:type w:val="nextPage"/>
      <w:pgSz w:w="11906" w:h="16838"/>
      <w:pgMar w:left="1260" w:right="1286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7334250" cy="172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giovanialkale.com/" TargetMode="External"/><Relationship Id="rId3" Type="http://schemas.openxmlformats.org/officeDocument/2006/relationships/hyperlink" Target="mailto:factory.pistoia@giovanis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5:00Z</dcterms:created>
  <dc:creator>Rossano</dc:creator>
  <dc:description/>
  <cp:keywords/>
  <dc:language>en-US</dc:language>
  <cp:lastModifiedBy>Annarita</cp:lastModifiedBy>
  <cp:lastPrinted>2010-12-31T10:49:00Z</cp:lastPrinted>
  <dcterms:modified xsi:type="dcterms:W3CDTF">2015-05-18T15:06:00Z</dcterms:modified>
  <cp:revision>8</cp:revision>
  <dc:subject/>
  <dc:title>Quarrata, 3 giugno 2008</dc:title>
</cp:coreProperties>
</file>