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909955</wp:posOffset>
            </wp:positionV>
            <wp:extent cx="755205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3855</wp:posOffset>
            </wp:positionH>
            <wp:positionV relativeFrom="paragraph">
              <wp:posOffset>8942705</wp:posOffset>
            </wp:positionV>
            <wp:extent cx="922655" cy="66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760855</wp:posOffset>
                </wp:positionV>
                <wp:extent cx="6054725" cy="725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GIOVANISI’ FACTORY PISTO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presenta la prima serata del contest musicale per band emerg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;Trebuchet" w:hAnsi="Andale Sans;Trebuchet" w:cs="Andale Sans;Trebuche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dale Sans;Trebuchet" w:cs="Andale Sans;Trebuchet" w:ascii="Andale Sans;Trebuchet" w:hAnsi="Andale Sans;Trebuchet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dale Sans;Trebuchet" w:ascii="Andale Sans;Trebuchet" w:hAnsi="Andale Sans;Trebuchet"/>
                                <w:b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Andale Sans;Trebuchet" w:ascii="Andale Sans;Trebuchet" w:hAnsi="Andale Sans;Trebuchet"/>
                                <w:b/>
                                <w:sz w:val="44"/>
                                <w:szCs w:val="44"/>
                              </w:rPr>
                              <w:t>FOLLOW THE BEA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;Trebuchet" w:hAnsi="Andale Sans;Trebuchet" w:cs="Andale Sans;Trebuche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e Sans;Trebuchet" w:ascii="Andale Sans;Trebuchet" w:hAnsi="Andale Sans;Trebuche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martedì 26 maggio, ore 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presso il Cirocolo ARCI di Mon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via Martiri della Libertà, Mo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rFonts w:ascii="Andale Sans;Trebuchet" w:hAnsi="Andale Sans;Trebuchet" w:eastAsia="Times New Roman" w:cs="Andale Sans;Trebuche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ndale Sans;Trebuchet" w:ascii="Andale Sans;Trebuchet" w:hAnsi="Andale Sans;Trebuche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Durante la serata si esibiranno le band emergenti che si sono  iscritte alla prima serata del contest. L'iscrizione a questa prima tappa è aperta fino alle ore 15.00 di lunedì 25 maggio. Per informazioni sulla modalità d'iscrizione consulta il bando scaricabile dal sito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dale Sans;Trebuchet" w:ascii="Andale Sans;Trebuchet" w:hAnsi="Andale Sans;Trebuchet"/>
                                  <w:b w:val="false"/>
                                  <w:bCs w:val="false"/>
                                  <w:i w:val="false"/>
                                  <w:iCs w:val="false"/>
                                  <w:color w:val="000000"/>
                                  <w:sz w:val="20"/>
                                  <w:szCs w:val="20"/>
                                </w:rPr>
                                <w:t>www.spaziogiovanialkale.com</w:t>
                              </w:r>
                            </w:hyperlink>
                            <w:r>
                              <w:rPr>
                                <w:rStyle w:val="InternetLink"/>
                                <w:rFonts w:cs="Andale Sans;Trebuchet" w:ascii="Andale Sans;Trebuchet" w:hAnsi="Andale Sans;Trebuche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rFonts w:ascii="Andale Sans;Trebuchet" w:hAnsi="Andale Sans;Trebuchet" w:cs="Andale Sans;Trebuche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ndale Sans;Trebuchet" w:ascii="Andale Sans;Trebuchet" w:hAnsi="Andale Sans;Trebuche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I contest comprenderanno 4 tappe itineranti nella provincia di Pistoia che permetteranno al primo classificato di registrare gratuitamente una canzone in uno studio di registrazione.</w:t>
                            </w:r>
                            <w:r>
                              <w:rPr>
                                <w:rFonts w:cs="Andale Sans;Trebuchet" w:ascii="Andale Sans;Trebuchet" w:hAnsi="Andale Sans;Trebuche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Times New Roman" w:cs="Andale Sans;Trebuchet" w:ascii="Andale Sans;Trebuchet" w:hAnsi="Andale Sans;Trebuche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Durante le serate del contest verranno affrontate le problematiche, le criticità e le eventuali proposte dei giovani partecipanti in ambito musica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80"/>
                              <w:jc w:val="center"/>
                              <w:textAlignment w:val="baseline"/>
                              <w:rPr>
                                <w:rFonts w:ascii="Andale Sans;Trebuchet" w:hAnsi="Andale Sans;Trebuchet" w:cs="Andale Sans;Trebuche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e Sans;Trebuchet" w:ascii="Andale Sans;Trebuchet" w:hAnsi="Andale Sans;Trebuche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80"/>
                              <w:jc w:val="center"/>
                              <w:textAlignment w:val="baseline"/>
                              <w:rPr>
                                <w:rFonts w:ascii="Andale Sans;Trebuchet" w:hAnsi="Andale Sans;Trebuchet" w:cs="Andale Sans;Trebuche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e Sans;Trebuchet" w:ascii="Andale Sans;Trebuchet" w:hAnsi="Andale Sans;Trebuche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Modalità di partecipazione: ingresso libero e gratui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80"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e Sans;Trebuchet" w:ascii="Andale Sans;Trebuchet" w:hAnsi="Andale Sans;Trebuche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Vi aspettiamo numero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it-IT"/>
                              </w:rPr>
                              <w:t>Giovanisì Factory Pistoia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eastAsia="it-IT"/>
                              </w:rPr>
                              <w:t>Referente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6"/>
                                <w:szCs w:val="16"/>
                                <w:lang w:eastAsia="it-IT"/>
                              </w:rPr>
                              <w:t xml:space="preserve"> Bruno Naselli</w:t>
                              <w:br/>
                              <w:t xml:space="preserve">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 w:val="false"/>
                                  <w:bCs w:val="false"/>
                                  <w:color w:val="333333"/>
                                  <w:sz w:val="16"/>
                                  <w:szCs w:val="16"/>
                                  <w:lang w:eastAsia="it-IT"/>
                                </w:rPr>
                                <w:t>factory.pistoia@giovanisi.i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333333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6"/>
                                <w:szCs w:val="16"/>
                                <w:lang w:eastAsia="it-IT"/>
                              </w:rPr>
                              <w:br/>
                              <w:t>Indirizzo: c/o Spazio Giovani “Al Kalé”, via Fiume 51 – 51039 Quarrata (PT)</w:t>
                              <w:br/>
                              <w:t>Apertura del corner: dal lunedì al venerdì, ore 15-18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  <w:t xml:space="preserve">Le Giovanisì Factory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  <w:t>sono contenitori di eventi e attività sul territorio che promuovono in modo originale, ricreativo e innovativo il progetto Giovanisì della Regione Toscana. Le Giovanisì Factory sono anche dei corner in cui un operatore fornisce informazioni di orientamento sul progetto regional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  <w:t xml:space="preserve">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88CC"/>
                                  <w:sz w:val="14"/>
                                  <w:szCs w:val="14"/>
                                  <w:lang w:eastAsia="it-IT"/>
                                </w:rPr>
                                <w:t>www.giovanisi.it/giovanisi-facto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300" w:before="0" w:after="15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  <w:t>Giovanisì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  <w:t>è il progetto della Regione Toscana per l’autonomia dei giovani partito a giugno 2011. E’ strutturato in 6 macroaree: Tirocini, Casa, Servizio civile, Fare impresa, Lavoro e Studio e Formazione. I destinatari diretti e indiretti sono i giovani dai 18 ai 40 anni. Da maggio 2014 le opportunità del progetto Giovanisì sono state affiancate dalla Garanzia Giovani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i/>
                                <w:i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88CC"/>
                                  <w:sz w:val="14"/>
                                  <w:szCs w:val="14"/>
                                  <w:lang w:eastAsia="it-IT"/>
                                </w:rPr>
                                <w:t>www.giovanisi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570.9pt;mso-wrap-distance-left:9.05pt;mso-wrap-distance-right:9.05pt;mso-wrap-distance-top:0pt;mso-wrap-distance-bottom:0pt;margin-top:138.65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GIOVANISI’ FACTORY PISTO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32"/>
                          <w:szCs w:val="32"/>
                        </w:rPr>
                        <w:t>presenta la prima serata del contest musicale per band emergent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;Trebuchet" w:hAnsi="Andale Sans;Trebuchet" w:cs="Andale Sans;Trebuche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ndale Sans;Trebuchet" w:cs="Andale Sans;Trebuchet" w:ascii="Andale Sans;Trebuchet" w:hAnsi="Andale Sans;Trebuchet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dale Sans;Trebuchet" w:ascii="Andale Sans;Trebuchet" w:hAnsi="Andale Sans;Trebuchet"/>
                          <w:b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Andale Sans;Trebuchet" w:ascii="Andale Sans;Trebuchet" w:hAnsi="Andale Sans;Trebuchet"/>
                          <w:b/>
                          <w:sz w:val="44"/>
                          <w:szCs w:val="44"/>
                        </w:rPr>
                        <w:t>FOLLOW THE BEA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;Trebuchet" w:hAnsi="Andale Sans;Trebuchet" w:cs="Andale Sans;Trebuche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ndale Sans;Trebuchet" w:ascii="Andale Sans;Trebuchet" w:hAnsi="Andale Sans;Trebuchet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martedì 26 maggio, ore 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presso il Cirocolo ARCI di Mont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 w:val="false"/>
                          <w:iCs w:val="false"/>
                          <w:sz w:val="26"/>
                          <w:szCs w:val="26"/>
                        </w:rPr>
                        <w:t>via Martiri della Libertà, Mo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 w:before="0" w:after="150"/>
                        <w:jc w:val="center"/>
                        <w:rPr>
                          <w:rFonts w:ascii="Andale Sans;Trebuchet" w:hAnsi="Andale Sans;Trebuchet" w:eastAsia="Times New Roman" w:cs="Andale Sans;Trebuche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Andale Sans;Trebuchet" w:ascii="Andale Sans;Trebuchet" w:hAnsi="Andale Sans;Trebuche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 xml:space="preserve">Durante la serata si esibiranno le band emergenti che si sono  iscritte alla prima serata del contest. L'iscrizione a questa prima tappa è aperta fino alle ore 15.00 di lunedì 25 maggio. Per informazioni sulla modalità d'iscrizione consulta il bando scaricabile dal sito  </w:t>
                      </w:r>
                      <w:hyperlink r:id="rId8">
                        <w:r>
                          <w:rPr>
                            <w:rStyle w:val="InternetLink"/>
                            <w:rFonts w:cs="Andale Sans;Trebuchet" w:ascii="Andale Sans;Trebuchet" w:hAnsi="Andale Sans;Trebuchet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</w:rPr>
                          <w:t>www.spaziogiovanialkale.com</w:t>
                        </w:r>
                      </w:hyperlink>
                      <w:r>
                        <w:rPr>
                          <w:rStyle w:val="InternetLink"/>
                          <w:rFonts w:cs="Andale Sans;Trebuchet" w:ascii="Andale Sans;Trebuchet" w:hAnsi="Andale Sans;Trebuche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00" w:before="0" w:after="150"/>
                        <w:jc w:val="center"/>
                        <w:rPr>
                          <w:rFonts w:ascii="Andale Sans;Trebuchet" w:hAnsi="Andale Sans;Trebuchet" w:cs="Andale Sans;Trebuche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ndale Sans;Trebuchet" w:ascii="Andale Sans;Trebuchet" w:hAnsi="Andale Sans;Trebuche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eastAsia="it-IT"/>
                        </w:rPr>
                        <w:t>I contest comprenderanno 4 tappe itineranti nella provincia di Pistoia che permetteranno al primo classificato di registrare gratuitamente una canzone in uno studio di registrazione.</w:t>
                      </w:r>
                      <w:r>
                        <w:rPr>
                          <w:rFonts w:cs="Andale Sans;Trebuchet" w:ascii="Andale Sans;Trebuchet" w:hAnsi="Andale Sans;Trebuche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Times New Roman" w:cs="Andale Sans;Trebuchet" w:ascii="Andale Sans;Trebuchet" w:hAnsi="Andale Sans;Trebuche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eastAsia="it-IT"/>
                        </w:rPr>
                        <w:t>Durante le serate del contest verranno affrontate le problematiche, le criticità e le eventuali proposte dei giovani partecipanti in ambito musica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80"/>
                        <w:jc w:val="center"/>
                        <w:textAlignment w:val="baseline"/>
                        <w:rPr>
                          <w:rFonts w:ascii="Andale Sans;Trebuchet" w:hAnsi="Andale Sans;Trebuchet" w:cs="Andale Sans;Trebuche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dale Sans;Trebuchet" w:ascii="Andale Sans;Trebuchet" w:hAnsi="Andale Sans;Trebuche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80"/>
                        <w:jc w:val="center"/>
                        <w:textAlignment w:val="baseline"/>
                        <w:rPr>
                          <w:rFonts w:ascii="Andale Sans;Trebuchet" w:hAnsi="Andale Sans;Trebuchet" w:cs="Andale Sans;Trebuche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dale Sans;Trebuchet" w:ascii="Andale Sans;Trebuchet" w:hAnsi="Andale Sans;Trebuche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Modalità di partecipazione: ingresso libero e gratui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80"/>
                        <w:jc w:val="center"/>
                        <w:textAlignment w:val="baseline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Andale Sans;Trebuchet" w:ascii="Andale Sans;Trebuchet" w:hAnsi="Andale Sans;Trebuche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Vi aspettiamo numeros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 w:before="0" w:after="15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16"/>
                          <w:szCs w:val="16"/>
                          <w:lang w:eastAsia="it-IT"/>
                        </w:rPr>
                        <w:t>Giovanisì Factory Pistoia</w:t>
                        <w:br/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333333"/>
                          <w:sz w:val="16"/>
                          <w:szCs w:val="16"/>
                          <w:lang w:eastAsia="it-IT"/>
                        </w:rPr>
                        <w:t>Referente: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16"/>
                          <w:szCs w:val="16"/>
                          <w:lang w:eastAsia="it-IT"/>
                        </w:rPr>
                        <w:t xml:space="preserve"> Bruno Naselli</w:t>
                        <w:br/>
                        <w:t xml:space="preserve">Mail: </w:t>
                      </w:r>
                      <w:hyperlink r:id="rId9">
                        <w:r>
                          <w:rPr>
                            <w:rStyle w:val="InternetLink"/>
                            <w:rFonts w:eastAsia="Times New Roman" w:cs="Arial" w:ascii="Arial" w:hAnsi="Arial"/>
                            <w:b w:val="false"/>
                            <w:bCs w:val="false"/>
                            <w:color w:val="333333"/>
                            <w:sz w:val="16"/>
                            <w:szCs w:val="16"/>
                            <w:lang w:eastAsia="it-IT"/>
                          </w:rPr>
                          <w:t>factory.pistoia@giovanisi.it</w:t>
                        </w:r>
                      </w:hyperlink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333333"/>
                          <w:sz w:val="16"/>
                          <w:szCs w:val="16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16"/>
                          <w:szCs w:val="16"/>
                          <w:lang w:eastAsia="it-IT"/>
                        </w:rPr>
                        <w:br/>
                        <w:t>Indirizzo: c/o Spazio Giovani “Al Kalé”, via Fiume 51 – 51039 Quarrata (PT)</w:t>
                        <w:br/>
                        <w:t>Apertura del corner: dal lunedì al venerdì, ore 15-18</w:t>
                      </w:r>
                    </w:p>
                    <w:p>
                      <w:pPr>
                        <w:pStyle w:val="Normal"/>
                        <w:spacing w:lineRule="atLeast" w:line="300" w:before="0" w:after="15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14"/>
                          <w:szCs w:val="14"/>
                          <w:lang w:eastAsia="it-IT"/>
                        </w:rPr>
                        <w:t xml:space="preserve">Le Giovanisì Factory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333333"/>
                          <w:sz w:val="14"/>
                          <w:szCs w:val="14"/>
                          <w:lang w:eastAsia="it-IT"/>
                        </w:rPr>
                        <w:t>sono contenitori di eventi e attività sul territorio che promuovono in modo originale, ricreativo e innovativo il progetto Giovanisì della Regione Toscana. Le Giovanisì Factory sono anche dei corner in cui un operatore fornisce informazioni di orientamento sul progetto regionale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14"/>
                          <w:szCs w:val="14"/>
                          <w:lang w:eastAsia="it-IT"/>
                        </w:rPr>
                        <w:t xml:space="preserve">. </w:t>
                      </w:r>
                      <w:hyperlink r:id="rId10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88CC"/>
                            <w:sz w:val="14"/>
                            <w:szCs w:val="14"/>
                            <w:lang w:eastAsia="it-IT"/>
                          </w:rPr>
                          <w:t>www.giovanisi.it/giovanisi-factory</w:t>
                        </w:r>
                      </w:hyperlink>
                    </w:p>
                    <w:p>
                      <w:pPr>
                        <w:pStyle w:val="Normal"/>
                        <w:spacing w:lineRule="atLeast" w:line="300" w:before="0" w:after="15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14"/>
                          <w:szCs w:val="14"/>
                          <w:lang w:eastAsia="it-IT"/>
                        </w:rPr>
                        <w:t>Giovanisì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333333"/>
                          <w:sz w:val="14"/>
                          <w:szCs w:val="14"/>
                          <w:lang w:eastAsia="it-IT"/>
                        </w:rPr>
                        <w:t>è il progetto della Regione Toscana per l’autonomia dei giovani partito a giugno 2011. E’ strutturato in 6 macroaree: Tirocini, Casa, Servizio civile, Fare impresa, Lavoro e Studio e Formazione. I destinatari diretti e indiretti sono i giovani dai 18 ai 40 anni. Da maggio 2014 le opportunità del progetto Giovanisì sono state affiancate dalla Garanzia Giovani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i/>
                          <w:iCs/>
                          <w:color w:val="333333"/>
                          <w:sz w:val="14"/>
                          <w:szCs w:val="14"/>
                          <w:lang w:eastAsia="it-IT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88CC"/>
                            <w:sz w:val="14"/>
                            <w:szCs w:val="14"/>
                            <w:lang w:eastAsia="it-IT"/>
                          </w:rPr>
                          <w:t>www.giovanisi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auto"/>
    <w:pitch w:val="variable"/>
  </w:font>
  <w:font w:name="Arial">
    <w:charset w:val="80"/>
    <w:family w:val="swiss"/>
    <w:pitch w:val="variable"/>
  </w:font>
  <w:font w:name="Andale Sans">
    <w:altName w:val="Trebuchet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aziogiovanialkale.com/" TargetMode="External"/><Relationship Id="rId5" Type="http://schemas.openxmlformats.org/officeDocument/2006/relationships/hyperlink" Target="mailto:factory.pistoia@giovanisi.it" TargetMode="External"/><Relationship Id="rId6" Type="http://schemas.openxmlformats.org/officeDocument/2006/relationships/hyperlink" Target="http://www.giovanisi.it/giovanisi-factory/" TargetMode="External"/><Relationship Id="rId7" Type="http://schemas.openxmlformats.org/officeDocument/2006/relationships/hyperlink" Target="http://www.giovanisi.it/" TargetMode="External"/><Relationship Id="rId8" Type="http://schemas.openxmlformats.org/officeDocument/2006/relationships/hyperlink" Target="http://www.spaziogiovanialkale.com/" TargetMode="External"/><Relationship Id="rId9" Type="http://schemas.openxmlformats.org/officeDocument/2006/relationships/hyperlink" Target="mailto:factory.pistoia@giovanisi.it" TargetMode="External"/><Relationship Id="rId10" Type="http://schemas.openxmlformats.org/officeDocument/2006/relationships/hyperlink" Target="http://www.giovanisi.it/giovanisi-factory/" TargetMode="External"/><Relationship Id="rId11" Type="http://schemas.openxmlformats.org/officeDocument/2006/relationships/hyperlink" Target="http://www.giovanisi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41:00Z</dcterms:created>
  <dc:creator>Preferred Customer</dc:creator>
  <dc:description/>
  <dc:language>en-US</dc:language>
  <cp:lastModifiedBy>Annarita</cp:lastModifiedBy>
  <cp:lastPrinted>2015-05-21T16:59:00Z</cp:lastPrinted>
  <dcterms:modified xsi:type="dcterms:W3CDTF">2015-05-21T15:23:00Z</dcterms:modified>
  <cp:revision>9</cp:revision>
  <dc:subject/>
  <dc:title/>
</cp:coreProperties>
</file>